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Open Studio_Amir Yek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“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All’Esquilino incontro con l’artista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Via San Quintino 1 - Rom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finissage lunedì 6 giugno 2016 dalle 17 alle 2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Cambria" w:ascii="Cambria" w:hAnsi="Cambria"/>
          <w:color w:val="000000"/>
        </w:rPr>
        <w:t xml:space="preserve">Lunedì 6 giugno 2016 dalle ore 17 alle ore 20 in via San Quintino 1, in occasione della rassegna </w:t>
      </w:r>
      <w:r>
        <w:rPr>
          <w:rFonts w:cs="Cambria" w:ascii="Cambria" w:hAnsi="Cambria"/>
          <w:i/>
          <w:iCs/>
          <w:color w:val="000000"/>
        </w:rPr>
        <w:t>“All'Esquilino, un incontro con l'artista …”</w:t>
      </w:r>
      <w:r>
        <w:rPr>
          <w:rFonts w:cs="Cambria" w:ascii="Cambria" w:hAnsi="Cambria"/>
          <w:color w:val="000000"/>
        </w:rPr>
        <w:t xml:space="preserve">, si svolgerà il Finissage Open Studio di Amir Yeke. L'appuntamento sarà un modo per conoscere personalmente l'artista e le sue oper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arà possibile vedere da vicino il luogo in cui nascono le opere di Yeke, ma anche un momento di incontro e scambio a partire dal suo lavor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Nota biografic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Cambria" w:ascii="Cambria" w:hAnsi="Cambria"/>
          <w:color w:val="000000"/>
        </w:rPr>
        <w:t xml:space="preserve">Nato a Tehran (Iran), da 9 anni vive e lavora a Roma. Il lavoro di Amir si fonda sul concetto di sintesi, una caratteristica peculiare dell’arte e della storia dell'Iran: assorbire dal mondo circostante diversi elementi e sintetizzarli per poi arrivare ad un elemento del tutto personale, nuovo e 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mir si ispira a tutto ciò che lo ha circondato e lo circonda. Osserva la struttura delle varie forme e dei vari colori, per arrivare ad un disegno minimalista, per fondere i segni estrapolati e sintetizzarli, creando delle forme nuove, che costruiranno le sue composizioni pittoriche nella direzione dei concetti che vuole presentar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I suoi quadri sono racconti vivi, ma non immediati; trovarvi dei significati richiede temp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Cambria" w:ascii="Cambria" w:hAnsi="Cambria"/>
          <w:color w:val="000000"/>
        </w:rPr>
        <w:t>Ed è proprio il tempo ciò che egli spera possa essere “preso” dalla sua arte. Fermarsi di fronte all'opera e costruirsi, nel tempo impiegato per osservare gli strati pittorici, una propria narrazione, una propria storia, un proprio tempo. «</w:t>
      </w:r>
      <w:r>
        <w:rPr>
          <w:rFonts w:cs="Cambria" w:ascii="Cambria" w:hAnsi="Cambria"/>
          <w:i/>
          <w:iCs/>
          <w:color w:val="000000"/>
        </w:rPr>
        <w:t>Quel tempo che è sempre stato l'unico a permettere all’uomo di evolvere. Il tempo di cui l’uomo ha bisogno per recuperare sensi e scoprirne nuovi. L’uomo non ha più questo genere di tempo; gli è stato rubato. È diventato schiavo di un tempo non suo</w:t>
      </w:r>
      <w:r>
        <w:rPr>
          <w:rFonts w:cs="Cambria" w:ascii="Cambria" w:hAnsi="Cambria"/>
          <w:color w:val="000000"/>
        </w:rPr>
        <w:t>.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mbria" w:hAnsi="Cambria" w:cs="Cambria"/>
          <w:b/>
          <w:b/>
          <w:bCs/>
          <w:color w:val="040404"/>
          <w:sz w:val="20"/>
          <w:szCs w:val="20"/>
        </w:rPr>
      </w:pPr>
      <w:r>
        <w:rPr>
          <w:rFonts w:cs="Cambria" w:ascii="Cambria" w:hAnsi="Cambria"/>
          <w:b/>
          <w:bCs/>
          <w:color w:val="04040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mbria" w:hAnsi="Cambria" w:cs="Cambria"/>
          <w:b/>
          <w:b/>
          <w:bCs/>
          <w:color w:val="040404"/>
        </w:rPr>
      </w:pPr>
      <w:r>
        <w:rPr>
          <w:rFonts w:cs="Cambria" w:ascii="Cambria" w:hAnsi="Cambria"/>
          <w:b/>
          <w:bCs/>
          <w:color w:val="040404"/>
        </w:rPr>
        <w:t>Inf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mbria" w:hAnsi="Cambria" w:cs="Cambria"/>
          <w:color w:val="040404"/>
        </w:rPr>
      </w:pPr>
      <w:r>
        <w:rPr>
          <w:rFonts w:cs="Cambria" w:ascii="Cambria" w:hAnsi="Cambria"/>
          <w:color w:val="040404"/>
        </w:rPr>
        <w:t>Sede: Roma, Via San Quintino, 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Cambria" w:ascii="Cambria" w:hAnsi="Cambria"/>
          <w:color w:val="040404"/>
        </w:rPr>
        <w:t>Vernissage: 31 maggio 2016  ore 18.3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mbria" w:hAnsi="Cambria" w:cs="Cambria"/>
          <w:color w:val="040404"/>
        </w:rPr>
      </w:pPr>
      <w:r>
        <w:rPr>
          <w:rFonts w:cs="Cambria" w:ascii="Cambria" w:hAnsi="Cambria"/>
          <w:color w:val="040404"/>
        </w:rPr>
        <w:t>Finissage: 6 giugno 2016 dalle 17 alle 2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mbria" w:hAnsi="Cambria" w:cs="Cambria"/>
          <w:color w:val="040404"/>
        </w:rPr>
      </w:pPr>
      <w:r>
        <w:rPr>
          <w:rFonts w:cs="Cambria" w:ascii="Cambria" w:hAnsi="Cambria"/>
          <w:color w:val="040404"/>
        </w:rPr>
      </w:r>
    </w:p>
    <w:p>
      <w:pPr>
        <w:pStyle w:val="Normal"/>
        <w:rPr/>
      </w:pPr>
      <w:hyperlink r:id="rId2">
        <w:r>
          <w:rPr>
            <w:rStyle w:val="InternetLink"/>
            <w:rFonts w:cs="Cambria" w:ascii="Cambria" w:hAnsi="Cambria"/>
          </w:rPr>
          <w:t>http://amiryeke.net/</w:t>
        </w:r>
      </w:hyperlink>
      <w:r>
        <w:rPr>
          <w:rFonts w:cs="Cambria" w:ascii="Cambria" w:hAnsi="Cambria"/>
          <w:color w:val="040404"/>
        </w:rPr>
        <w:t xml:space="preserve">                                                                        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40404"/>
        </w:rPr>
        <w:t xml:space="preserve">Facebook: </w:t>
      </w:r>
      <w:r>
        <w:rPr>
          <w:rFonts w:cs="Cambria" w:ascii="Cambria" w:hAnsi="Cambria"/>
          <w:color w:val="040404"/>
          <w:u w:val="single"/>
        </w:rPr>
        <w:t xml:space="preserve"> </w:t>
      </w:r>
      <w:hyperlink r:id="rId3">
        <w:r>
          <w:rPr>
            <w:rStyle w:val="InternetLink"/>
            <w:rFonts w:cs="Cambria" w:ascii="Cambria" w:hAnsi="Cambria"/>
          </w:rPr>
          <w:t>Amir Yeke artist's page</w:t>
        </w:r>
      </w:hyperlink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er info: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20 8884341 - 388 4411239 - 06 8308813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;MS Mincho"/>
      <w:color w:val="auto"/>
      <w:kern w:val="2"/>
      <w:sz w:val="24"/>
      <w:szCs w:val="24"/>
      <w:lang w:val="it-IT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iryeke.net/" TargetMode="External"/><Relationship Id="rId3" Type="http://schemas.openxmlformats.org/officeDocument/2006/relationships/hyperlink" Target="https://www.facebook.com/amiryekeartist/?ref=aymt_homepage_pane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6:53:00Z</dcterms:created>
  <dc:creator>Mar Mar</dc:creator>
  <dc:description/>
  <cp:keywords/>
  <dc:language>en-US</dc:language>
  <cp:lastModifiedBy>Roberta</cp:lastModifiedBy>
  <dcterms:modified xsi:type="dcterms:W3CDTF">2016-06-04T20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